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88"/>
        <w:gridCol w:w="2088"/>
        <w:gridCol w:w="2088"/>
        <w:gridCol w:w="2088"/>
        <w:gridCol w:w="2088"/>
        <w:gridCol w:w="2089"/>
      </w:tblGrid>
      <w:tr>
        <w:trPr>
          <w:trHeight w:val="530" w:hRule="atLeast"/>
          <w:cantSplit w:val="true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t>Speech and Language Calendar for Language Skills</w:t>
            </w:r>
          </w:p>
        </w:tc>
      </w:tr>
      <w:tr>
        <w:trPr>
          <w:trHeight w:val="35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un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ur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rida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aturday</w:t>
            </w:r>
          </w:p>
        </w:tc>
      </w:tr>
      <w:tr>
        <w:trPr>
          <w:trHeight w:val="838" w:hRule="atLeast"/>
          <w:cantSplit w:val="true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At home, you can practice using your expressive and receptive language skills as you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complete the activities listed below.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 a treasure hunt. Give your partner clues to help them find each ite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istening Time! Listen for rhyming words while you watch TV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ind 5 things in your backyard that grow. Tell about each one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ame 6 zoo animals. Which one is your favorite? Why?</w:t>
            </w:r>
          </w:p>
        </w:tc>
      </w:tr>
      <w:tr>
        <w:trPr>
          <w:trHeight w:val="172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lay a board game with a sibling or parent(s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aw something that makes you happy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ind 5 things in your kitchen that you cannot eat. Tell about each on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ke up a song or poem about the weather!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9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 your favorite snack. Discuss how it tastes, smells, looks, and feel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10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ame 5 forest animals. Which one is the most dangerous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lay outside and use your imagination today.</w:t>
            </w:r>
          </w:p>
        </w:tc>
      </w:tr>
      <w:tr>
        <w:trPr>
          <w:trHeight w:val="172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>Create a map of your house and describe it to a paren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a game of Simon Says with a friend. Don’t forget to be a good listene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ind 5 things in your closet that you can wear. Tell about each on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ut a comic strip out of the newspaper and read it to a paren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istening Time!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en for describing words while someone reads aloud to you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17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ame 5 places you would like to go to this summer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 xml:space="preserve">Look for 6 things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>that are red in your bedroom.</w:t>
            </w:r>
          </w:p>
        </w:tc>
      </w:tr>
      <w:tr>
        <w:trPr>
          <w:trHeight w:val="172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raw your family and tell about each person/pet in your pictur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aw something that makes you laugh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ind 5 things in the bathroom that can get wet. Tell about each on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ind you a recipe in a cookbook and read it to a paren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istening Time! Listen for numbers while you play a gam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ame 3 songs. Sing your favorite one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ook for 6 things that are green while you are outside today.</w:t>
            </w:r>
          </w:p>
        </w:tc>
      </w:tr>
      <w:tr>
        <w:trPr>
          <w:trHeight w:val="182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Name 2 fruits and 2 vegetables. Tell how they are similar and differen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>Draw and label 3 bugs that could live in your yar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Find 5 things in your living room that you can sit on. What makes each one different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ind 5 items in your bedroom that are soft. Tell about each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332105" cy="3321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ame 5 places you would like to go this summer and tell why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56:00Z</dcterms:created>
  <dc:creator>user</dc:creator>
  <dc:description/>
  <cp:keywords/>
  <dc:language>en-US</dc:language>
  <cp:lastModifiedBy>karin soma</cp:lastModifiedBy>
  <cp:lastPrinted>2008-06-11T14:35:00Z</cp:lastPrinted>
  <dcterms:modified xsi:type="dcterms:W3CDTF">2020-03-16T15:57:00Z</dcterms:modified>
  <cp:revision>3</cp:revision>
  <dc:subject/>
  <dc:title>Summer Language &amp; Fluency Calendar – July 2007</dc:title>
</cp:coreProperties>
</file>